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ari/e amici/che,</w:t>
      </w:r>
    </w:p>
    <w:p>
      <w:pPr>
        <w:pStyle w:val="Normal"/>
        <w:spacing w:before="0" w:after="0"/>
        <w:rPr>
          <w:sz w:val="24"/>
          <w:szCs w:val="24"/>
        </w:rPr>
      </w:pPr>
      <w:r>
        <w:rPr>
          <w:sz w:val="24"/>
          <w:szCs w:val="24"/>
        </w:rPr>
        <w:t>da due ore sono arrivata a casa (a Drießenstr. 10). Il viaggio di ritorno dal Salvador per Francoforte via Bogotà si è svolto senza problemi. Credo che tu, caro Christof, ci hai dato un buon suggerimento: per raggiungere l’Europa prendere un volo per Francoforte. La polizia  aereoportuale è stata molto gentile, quando hanno appreso che le nostre compagne salvadoregne erano ospiti di una comunità di domenicani e potevano esibire il biglietto di ritorno. A me mi hanno inquadrata come religiosa (suora). In effetti un po’ lo sono… Annelene (che organizza accuratamente il negozio di artigianato a Witzenhausen) ci è venuta a prendere all’aeroporto di Francoforte e ci ha fornito dolci e succo di frutta nel treno Intercity Express verso Göttingen. Le compagne Caroline (Direttrice dei progetti pedagogici) e Evelyn (medico che lavora nei progetti da 25 anni) sono rimaste stupite del silenzio che regnava nello scompartimento, giacché nessuno parla con l’altro. E’ una cosa impensabile nella realtà del Salvador. Abbiamo riso assai nel viaggio verso il Nord. Helga Wirths e Claudia Buhrmann, del gruppo di solidarietà di Braunschweig hanno accolto con cordialità e con caldi pullover le nostre amiche del Salvador a Göttingen. Alla stazione siamo riuscite a spacchettare e impacchettare gli oggetti di artigianato. Poi finalmente siamo arrivati qui sani e salvi insieme con l’auto di Christa Drobe, che lavora alla “Bottega del mondo” di Witzenhausen.</w:t>
      </w:r>
    </w:p>
    <w:p>
      <w:pPr>
        <w:pStyle w:val="Normal"/>
        <w:spacing w:before="0" w:after="0"/>
        <w:rPr>
          <w:sz w:val="24"/>
          <w:szCs w:val="24"/>
        </w:rPr>
      </w:pPr>
      <w:r>
        <w:rPr>
          <w:rFonts w:eastAsia="Calibri" w:cs="Calibri"/>
          <w:sz w:val="24"/>
          <w:szCs w:val="24"/>
        </w:rPr>
        <w:t xml:space="preserve">     </w:t>
      </w:r>
      <w:r>
        <w:rPr>
          <w:sz w:val="24"/>
          <w:szCs w:val="24"/>
        </w:rPr>
        <w:t xml:space="preserve">Le sei settimane passate in America Centrale (12 giorni a Merida /Yucatan e quattro settimane in visita ai progetti sociali, ma anche la convivenza presso l’accogliente famiglia di Trini, una famiglia di contadini di San Jose in Chalatenango, e presso i cordiali parenti di Christof a Los Ranchos) sono state per me un tempo ricco di incontri e esperienze. Il mio grazie va agli amici e alle amiche, i compagni e le compagne di lì, i quali mi hanno reso possibile fare queste esperienze. Quelli che si sono presi del tempo libero per interviste con profonde analisi. I bimbi, che mi hanno accolto nelle loro povere casette. I compagni, che mi hanno invitata a casa loro. Le maestre e i maestri impegnati nei progetti sociali, i quali in condizioni assai difficili fanno un considerevole lavoro con bambini poveri, molto poveri, del posto, con grande dedizione e seguendo una pedagogia che rispetta passo passo il processo di sviluppo del bambino. Interessante è stato l’incontro con le persone che una volta lavoravano nei progetti sociali e oggi in parte lavorano nelle scuole statali; essi però hanno  avuto gli stimoli pedagogici essenziali dal lavoro nel quartiere 22 de abril. Però ci sarebbe da parlare anche del buon lavoro dell’ambulatorio (clinica). E non ultimo della Finca, dove è in atto la coltivazione ecologica; essa talvolta per me è stata un luogo di rifugio dalla rumorosa e inquinata San Salvador. Nei 26 anni scorsi Gerhard ha svolto, insieme agli amici del posto, un importante lavoro (per la vita della gente) con i bambini, ha rimesso in piedi i malati, gli anziani. E’ un lavoro che merita tutta la nostra solidarietà. </w:t>
      </w:r>
    </w:p>
    <w:p>
      <w:pPr>
        <w:pStyle w:val="Normal"/>
        <w:spacing w:before="0" w:after="0"/>
        <w:rPr>
          <w:sz w:val="24"/>
          <w:szCs w:val="24"/>
        </w:rPr>
      </w:pPr>
      <w:r>
        <w:rPr>
          <w:rFonts w:eastAsia="Calibri" w:cs="Calibri"/>
          <w:sz w:val="24"/>
          <w:szCs w:val="24"/>
        </w:rPr>
        <w:t xml:space="preserve">     </w:t>
      </w:r>
      <w:r>
        <w:rPr>
          <w:sz w:val="24"/>
          <w:szCs w:val="24"/>
        </w:rPr>
        <w:t xml:space="preserve">Grazie alla mia amica Marianne Isaac abbiamo potuto visitare la cooperativa del caffè “Santa Alelaida” (una coltivazione ecologica) a Comasagua. La “Bottega del mondo” di Witzenhausen riceve da lì il suo caffè “La Cortadona”, così come avviene per Amburgo e Francoforte. Anna Theißen mi ha reso possibile non solo un’interessante visita al museo “Parola e immagine” di San Salvador, presso cui ella lavora, ma anche l’incontro con famiglie indigene a Pushtan. Nel museo il tema dell’emigrazione viene affrontato con una mostra aggiornata. All’estero vivono 2 milioni e mezzo di salvadoregni, di cui la gran parte vive illegalmente negli USA. Il Paese conta 6 milioni di abitanti. La bellezza del Salvador l’ho potuta vivere non da ultimo la domenica con una visita al lago di Coatepeque. Estela e la sua famiglia mi hanno reso più familiare il loro Paese col loro vissuto e con i racconti sul loro lavoro. Grazie per le conversazioni e i canti della guerra civile, cui ho potuto aggregarmi anch’io. </w:t>
      </w:r>
    </w:p>
    <w:p>
      <w:pPr>
        <w:pStyle w:val="Normal"/>
        <w:spacing w:before="0" w:after="0"/>
        <w:rPr>
          <w:sz w:val="24"/>
          <w:szCs w:val="24"/>
        </w:rPr>
      </w:pPr>
      <w:r>
        <w:rPr>
          <w:rFonts w:eastAsia="Calibri" w:cs="Calibri"/>
          <w:sz w:val="24"/>
          <w:szCs w:val="24"/>
        </w:rPr>
        <w:t xml:space="preserve">     </w:t>
      </w:r>
      <w:r>
        <w:rPr>
          <w:sz w:val="24"/>
          <w:szCs w:val="24"/>
        </w:rPr>
        <w:t xml:space="preserve">A metà giugno avremo come ospiti a Witzenhausen Carolina e Evelyn. Probabilmente anche voi avete desiderio di conoscerle e sentirle parlare delle loro esperienze e del loro lavoro. </w:t>
      </w:r>
    </w:p>
    <w:p>
      <w:pPr>
        <w:pStyle w:val="Normal"/>
        <w:spacing w:before="0" w:after="0"/>
        <w:rPr>
          <w:sz w:val="24"/>
          <w:szCs w:val="24"/>
        </w:rPr>
      </w:pPr>
      <w:r>
        <w:rPr>
          <w:rFonts w:eastAsia="Calibri" w:cs="Calibri"/>
          <w:sz w:val="24"/>
          <w:szCs w:val="24"/>
        </w:rPr>
        <w:t xml:space="preserve">     </w:t>
      </w:r>
      <w:r>
        <w:rPr>
          <w:sz w:val="24"/>
          <w:szCs w:val="24"/>
        </w:rPr>
        <w:t>Saluti</w:t>
      </w:r>
    </w:p>
    <w:p>
      <w:pPr>
        <w:pStyle w:val="Normal"/>
        <w:rPr>
          <w:sz w:val="24"/>
          <w:szCs w:val="24"/>
        </w:rPr>
      </w:pPr>
      <w:r>
        <w:rPr>
          <w:rFonts w:eastAsia="Calibri" w:cs="Calibri"/>
          <w:sz w:val="24"/>
          <w:szCs w:val="24"/>
        </w:rPr>
        <w:t xml:space="preserve">                    </w:t>
      </w:r>
      <w:r>
        <w:rPr>
          <w:sz w:val="24"/>
          <w:szCs w:val="24"/>
        </w:rPr>
        <w:t>Birgit</w:t>
      </w:r>
    </w:p>
    <w:p>
      <w:pPr>
        <w:pStyle w:val="Normal"/>
        <w:rPr>
          <w:sz w:val="24"/>
          <w:szCs w:val="24"/>
        </w:rPr>
      </w:pPr>
      <w:r>
        <w:rPr>
          <w:rFonts w:eastAsia="Calibri" w:cs="Calibri"/>
          <w:sz w:val="24"/>
          <w:szCs w:val="24"/>
        </w:rPr>
        <w:t xml:space="preserve">   </w:t>
      </w:r>
    </w:p>
    <w:p>
      <w:pPr>
        <w:pStyle w:val="Normal"/>
        <w:spacing w:before="0" w:after="0"/>
        <w:rPr>
          <w:sz w:val="24"/>
          <w:szCs w:val="24"/>
        </w:rPr>
      </w:pPr>
      <w:r>
        <w:rPr>
          <w:rFonts w:eastAsia="Calibri" w:cs="Calibri"/>
          <w:sz w:val="24"/>
          <w:szCs w:val="24"/>
        </w:rPr>
        <w:t xml:space="preserve"> </w:t>
      </w:r>
      <w:r>
        <w:rPr>
          <w:sz w:val="24"/>
          <w:szCs w:val="24"/>
        </w:rPr>
        <w:t xml:space="preserve">PS In questa lettera non ho potuto diffondermi ulteriormente sugli incontri particolari avuti in campagna a Chalate, e neppure sulla commovente celebrazione del 24 marzo in memoria dell’assassinio dell’Arcivescovo Romero (24 marzo 1980), sulla dimostrazione a San Salvador contro la privatizzazione dell’acqua e anche contro la minaccia di aprire miniere per l’estrazione dell’oro, così come sulla messa di Gerhard nella cripta della Cattedrale; tutte esperienze fatte durante il mio soggiorno.  </w:t>
      </w:r>
    </w:p>
    <w:p>
      <w:pPr>
        <w:pStyle w:val="Normal"/>
        <w:spacing w:before="0" w:after="0"/>
        <w:rPr/>
      </w:pPr>
      <w:r>
        <w:rPr>
          <w:rFonts w:eastAsia="Calibri" w:cs="Calibri"/>
          <w:sz w:val="24"/>
          <w:szCs w:val="24"/>
        </w:rPr>
        <w:t xml:space="preserve">     </w:t>
      </w:r>
      <w:r>
        <w:rPr>
          <w:sz w:val="24"/>
          <w:szCs w:val="24"/>
        </w:rPr>
        <w:t>Se di qualcosa ho sentito la mancanza in Salvador, è stato un accesso ragionevole a un computer, una connessione internet. Alla fine mi sono decisa di non passare il tempo prezioso in un internetcaffé, ma di vivere con gli amici.</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2:00Z</dcterms:created>
  <dc:creator>Sergio</dc:creator>
  <dc:description/>
  <dc:language>en-US</dc:language>
  <cp:lastModifiedBy>Sergio</cp:lastModifiedBy>
  <dcterms:modified xsi:type="dcterms:W3CDTF">2013-04-18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